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20" w:after="120"/>
        <w:jc w:val="left"/>
        <w:outlineLvl w:val="1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：    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9-202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年第一学期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参评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课程评估结果</w:t>
      </w:r>
    </w:p>
    <w:tbl>
      <w:tblPr>
        <w:tblW w:w="1001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701"/>
        <w:gridCol w:w="850"/>
        <w:gridCol w:w="851"/>
        <w:gridCol w:w="850"/>
        <w:gridCol w:w="851"/>
        <w:gridCol w:w="992"/>
        <w:gridCol w:w="851"/>
        <w:gridCol w:w="992"/>
        <w:gridCol w:w="850"/>
      </w:tblGrid>
      <w:tr>
        <w:trPr>
          <w:tblHeader w:val="true"/>
          <w:trHeight w:val="276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院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课程名称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一级指标评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评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得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评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结论</w:t>
            </w:r>
          </w:p>
        </w:tc>
      </w:tr>
      <w:tr>
        <w:trPr>
          <w:tblHeader w:val="true"/>
          <w:trHeight w:val="64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目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队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资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过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效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管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智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机原理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片机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.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6.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.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5.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.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.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4.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示范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能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原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.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7.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.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7.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.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.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3.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示范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.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6.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.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8.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.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.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3.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示范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安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序设计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.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5.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.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4.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.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3.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1.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示范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管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观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.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5.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.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3.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.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.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1.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计算机基础与计算思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.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6.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.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3.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.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3.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0.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.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5.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.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7.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.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.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0.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社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.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5.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.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3.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.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.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9.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传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古代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.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5.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.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5.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.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.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9.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逻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.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3.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.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4.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.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3.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9.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能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学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艺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.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.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.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7.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.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3.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9.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智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路分析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.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.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.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3.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.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3.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8.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建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机化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.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3.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.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7.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.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.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.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.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.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.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3.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.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.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.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社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法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.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.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.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3.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.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.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6.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传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维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.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.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.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3.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.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.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6.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传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电视新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访与写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.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.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.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3.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.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.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6.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(1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.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.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.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3.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.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.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6.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管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贸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.6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3.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.8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1.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.8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.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5.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社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组工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.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.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.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2.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.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.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4.9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.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.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.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1.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.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.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4.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论力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.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5.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.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2.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.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.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4.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智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号与系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.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5.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.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1.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.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.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4.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安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需求分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与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.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.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.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1.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.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.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4.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管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织行为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.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3.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.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2.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.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.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3.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本原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.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.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.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2.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.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.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3.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能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热力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.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3.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.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4.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.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.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3.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智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模拟电子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.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5.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.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1.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.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.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传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代汉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.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.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.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2.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.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.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管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原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.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.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.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0.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.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.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线性代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.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.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.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2.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.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.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能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机化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.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3.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.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5.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.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.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.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.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.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9.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.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.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本乐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.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3.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.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1.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.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.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安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序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.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.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.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0.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.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.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建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设计基础（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.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.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.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2.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.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.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素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.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.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.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3.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.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.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建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析化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.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.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.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3.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.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.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社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行政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.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.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.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8.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.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.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分子物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与化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.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.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.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7.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.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.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建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混凝土结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本原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.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.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.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2.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.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.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20" w:after="120"/>
        <w:jc w:val="left"/>
        <w:outlineLvl w:val="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57:00Z</dcterms:created>
  <dc:creator>段雄春</dc:creator>
  <dc:description/>
  <cp:keywords/>
  <dc:language>en-US</dc:language>
  <cp:lastModifiedBy>陈 德坤</cp:lastModifiedBy>
  <dcterms:modified xsi:type="dcterms:W3CDTF">2019-12-11T08:28:00Z</dcterms:modified>
  <cp:revision>10</cp:revision>
  <dc:subject/>
  <dc:title/>
</cp:coreProperties>
</file>